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UINAGA DOIG, JUAN ORL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RCON MORALES, PA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ARRACIN ASTETE, JHAZMYN DAH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TAMIRANO PEREYRA, GENOVE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VITES FLORES, HUGO HERN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ÍZAGA FORNO, CAR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CA CUADROS, MIRIAN BEATRI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JARANO GURMENDI, ARTU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ILLA HERMOZA, ROSSANA GIU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ÑEZ PAZ, ANG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BANILLAS TERRONES, JORGE L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DERON VALDIVIA, ANGEL ALEJAN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OS SOTELO, HECTOR CIR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NELO RAMIREZ, WILSON AUDUBERT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NOVA CAZAL, DAVI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TAÑEDA LEYVA, EDSON JAI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TILLO CORTES, NORMA BEATRIZ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TILLO MARQUINA, SILVANA MONIC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TRO BARCENAS, FRANK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HAVEZ RIVERA, VANESS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HIANG HUARACHI, CARLA SOLANG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HINCHAY ROJAS, EDHI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HIQUILLAN LAVERIANO, FLO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HIROQUE SERNAQUÉ, DOMING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HOTA RODRIGUEZ, HENRY IVAN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HÚ RUBIO, RAUL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CHACHIN SANCHEZ, LEONCIO FLOREN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ADO GUZMAN, MANOLO HELM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Z MENDOZA, MARIA E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N GARATE, ANTONIO AND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INOZA DE LA CRUZ, DARIO ROD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INOZA SAN MARTIN, DELIA L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ELLA ESPIRITU, ELIZABETH ANTO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EZ BENITES, MO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EROA REYMUNDO, GE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AY CORTEZ, J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JURINOVIC PINASCO, ARM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ICOCHEA READI, JUAN PAB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ZALES ATALA, ANI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NZALES MONTEVERDE, LUIS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URO MARIA ELIZABETH, APOLA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ADOS PERALTA, ISMAEL KAL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GLIELMINO DUFFAUT, SAN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LLEN LOPEZ, ELSA GUIS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ZMAN ENCISO, EDISON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IDALGO GUEVARA, HAYDE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HUAMANI MARTINEZ, SANT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ARA CHAVEZ, LUZMIL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ARAMILLO VARGAS, PATRICIA VERONIC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AUREGUI CORDOVA, MARIA ELEN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HONG GUERRERO, MARIA ISABE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UAREZ SORIANO, SANDRA PAOL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ANATTA NUNURA, JORGE ELO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A TORRES, BRAULIO GUILLE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CCA SEVILLANO, VIOL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ZAMA TERRONES, MARCO AN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A LOPEZ, ALV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ANOS LOPEZ,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A CARNERO, LUIS RU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DUJANO DAMIAN, CAROLINE Y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RIQUE RIVERA, EDWARD ALFON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ÍNEZ SOTO, RICH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RANO CARRILLO, MAR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GAREJO CABELLO, ROC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ANDA MAMANI, EDG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NO GUERRERO, SILVANA CAR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NO MEGO, MOISES ENR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ÑOZ AMASIFEN, RAUL RU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BASTA VELASQUEZ, MARIA DEL ROS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VARRO COTAQUISPE, JESS JAIR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ÑEZ VILELA, LUIS FERN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LITAS BUSTAMANTE, DIANA K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REGO VELASQUEZ, ESTHER ANTO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EGA QUIROZ, GERRY DU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AN MEZA, CRISTEL 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CIOS SANCHEZ, JAQUELINE AUR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OMINO GOMEZ, ELBA ESTHER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EREZ TENICELA, JOEL DAVID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IZARRO NAVARRO, MARITZA JAKELINE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MA ROJAS, EZEQUIE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NCE MONTERO, ITALO CARMEL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TAL FERNÁNDEZ, CHRISTIAN RUDY</w:t>
      </w:r>
    </w:p>
    <w:p>
      <w:pPr>
        <w:pStyle w:val="Normal"/>
        <w:ind w:left="-18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cs="Arial" w:ascii="Arial" w:hAnsi="Arial"/>
          <w:lang w:val="pt-BR"/>
        </w:rPr>
        <w:t>QUIJADA TACURI, VICTOR HUGO</w:t>
      </w:r>
    </w:p>
    <w:p>
      <w:pPr>
        <w:pStyle w:val="Normal"/>
        <w:ind w:left="-180" w:hanging="0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  <w:r>
        <w:rPr>
          <w:rFonts w:cs="Arial" w:ascii="Arial" w:hAnsi="Arial"/>
          <w:lang w:val="pt-BR"/>
        </w:rPr>
        <w:t>QUINTO NUÑOVERO, VICTOR HUGO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lang w:val="pt-BR"/>
        </w:rPr>
        <w:t xml:space="preserve">   </w:t>
      </w:r>
      <w:r>
        <w:rPr>
          <w:rFonts w:cs="Arial" w:ascii="Arial" w:hAnsi="Arial"/>
          <w:lang w:val="pt-BR"/>
        </w:rPr>
        <w:t>QUIROZ CARDENAS, IRI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IROZ RODRIGUEZ, MARIO HUG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AVELLO AVILES, CARMEN ROS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AYMUNDO HUAIRA, HERMINI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EATEGUI ASPAJO, TORIBIO ALFONS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ICCI PALOMINO, JUAN FRANCISC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INCON PANTOJA, MERY SANDR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IOS YANAYACO, MARIA ANGELIC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DRIGUEZ RIOS, ALICI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DRIGUEZ CARBAJAL , BLAN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JAS REMICIO, ANA FABI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I ROMANI, JUAN ROB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IZ ROCA, KARLA FRANCES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CHEZ GUERRERO, PATRICIA ALEJ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VIA CACHAY, JO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FLING CANEPA, JUAN PAB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ARRIVA LEZAMA, ILICH EDUARDO GUST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O NAPURÍ, 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BURCIO SANCHEZ, PATRICIA JACQUE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NDER SANCHEZ, LUIS HUMBER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REJON SANTILLAN, KETTY MARI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ANAMA NAVARRO, EL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BILLA CASANOVA, PA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ÁVARA GARCÍA, LEONOR DE JE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TEGUI HUAPAYA, ROBERTO CAR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DIZAN VENTURA, NORMA N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NCIA CALLE, JAIME ANTO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ASQUEZ CALDERON, J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ASQUEZ LEON, GLADYS GIOVANN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LASQUEZ LEON, JOSE ANTONIO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LASQUEZ CERNA , MARIA F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ERANO SILVERA, LEYSI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ITERI ALESSANDRINI, FELIZ EDU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G GUTIERREZ, D'ANG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GARRA ESPINOZA, ISABEL MAGDA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AZO PONCE , ANA CINTH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OS PACHECO  YNOCENCIO GUST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CO ROMERO JORGE LUI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25:00Z</dcterms:created>
  <dc:creator>gaparicio</dc:creator>
  <dc:description/>
  <cp:keywords/>
  <dc:language>en-US</dc:language>
  <cp:lastModifiedBy>gaparicio</cp:lastModifiedBy>
  <dcterms:modified xsi:type="dcterms:W3CDTF">2009-11-18T20:55:00Z</dcterms:modified>
  <cp:revision>3</cp:revision>
  <dc:subject/>
  <dc:title>AGUINAGA DOIG, JUAN ORLANDO</dc:title>
</cp:coreProperties>
</file>